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武威职业学院学生办理毕业证明书申请审批表</w:t>
      </w:r>
    </w:p>
    <w:p>
      <w:pPr>
        <w:pStyle w:val="Normal"/>
        <w:spacing w:lineRule="exact" w:line="480" w:before="156" w:after="156"/>
        <w:ind w:firstLine="480"/>
        <w:rPr/>
      </w:pPr>
      <w:r>
        <w:rPr/>
        <w:t xml:space="preserve">系别：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22"/>
        <w:gridCol w:w="1698"/>
        <w:gridCol w:w="2832"/>
      </w:tblGrid>
      <w:tr>
        <w:trPr>
          <w:trHeight w:val="680" w:hRule="exac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年届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就读专业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就读班级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方式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7" w:leader="none"/>
                <w:tab w:val="left" w:pos="460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电话：                      其他联系方式：</w:t>
            </w:r>
          </w:p>
        </w:tc>
      </w:tr>
      <w:tr>
        <w:trPr>
          <w:trHeight w:val="898" w:hRule="exac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附件材料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7" w:leader="none"/>
                <w:tab w:val="left" w:pos="4607" w:leader="none"/>
              </w:tabs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籍管理员审      核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生确系我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业毕业生，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颁发毕业证书。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管理员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  务  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审核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学生申请学籍信息变更理由充分，相关佐证材料齐全，申请手续完备，符合学院规定的申请条件，同意补发毕业证明书。</w:t>
            </w:r>
          </w:p>
          <w:p>
            <w:pPr>
              <w:pStyle w:val="Normal"/>
              <w:tabs>
                <w:tab w:val="clear" w:pos="420"/>
                <w:tab w:val="left" w:pos="3932" w:leader="none"/>
                <w:tab w:val="left" w:pos="4157" w:leader="none"/>
              </w:tabs>
              <w:spacing w:lineRule="exact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负责人签字（盖章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2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     批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（签章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33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    记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原毕业证书编号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明书编号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已发放毕业证明书： □是  □否   学信网是否已标注：□是  □否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籍管理员签字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武威职业学院教务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5" w:firstLine="360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武威职业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AutoBVT</cp:lastModifiedBy>
  <cp:lastPrinted>2013-03-18T15:10:00Z</cp:lastPrinted>
  <dcterms:modified xsi:type="dcterms:W3CDTF">2018-11-23T00:13:00Z</dcterms:modified>
  <cp:revision>54</cp:revision>
  <dc:subject/>
  <dc:title>茂名学院学生学籍信息变更申请表</dc:title>
</cp:coreProperties>
</file>