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武威职业学院学生办理转专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基本工作流程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50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943600"/>
                          <a:chOff x="0" y="0"/>
                          <a:chExt cx="571500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7440" y="198000"/>
                            <a:ext cx="24004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生申请调整专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990720"/>
                            <a:ext cx="43434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生本人携带相关证明材料在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u w:val="double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各系部领取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“学生转专业申请审批表”一份，认真填写个人信息和申请转专业的原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783080"/>
                            <a:ext cx="3429000" cy="52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由转出系部审核学生是否为本人，申请原因是否真实，学生已修课程是否合格，系部主任签字并盖系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系主任签字并盖系部公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5036760"/>
                            <a:ext cx="29718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地点在学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大学生活动中心教务处办公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040" y="9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1640" y="3716640"/>
                            <a:ext cx="3772080" cy="54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由教务处将学生转专业申请汇总后提交院长办公会审核。审核通过后由学院形成文件并上报教育厅高教处审核并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623320"/>
                            <a:ext cx="22860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由教务处审核学生转专业申请是否符合学院转专业规定，并签字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118320"/>
                            <a:ext cx="25146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地点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大学生活动中心教务处办公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41400"/>
                            <a:ext cx="297180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由教务处为同意转专业的学生出具“转专业通知书”，学生持通知书到转入专业班级报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8040" y="454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040" y="178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040" y="371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040" y="262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468pt" coordorigin="0,0" coordsize="9000,9360">
                <v:rect id="shape_0" stroked="f" o:allowincell="f" style="position:absolute;left:0;top:0;width:899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610;top:312;width:377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生申请调整专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080;top:1560;width:683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生本人携带相关证明材料在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u w:val="double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各系部领取</w:t>
                        </w: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“学生转专业申请审批表”一份，认真填写个人信息和申请转专业的原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0;top:2808;width:5399;height:8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由转出系部审核学生是否为本人，申请原因是否真实，学生已修课程是否合格，系部主任签字并盖系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系主任签字并盖系部公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60;top:7932;width:46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地点在学院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大学生活动中心教务处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1;top:15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530;top:5853;width:5939;height:85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由教务处将学生转专业申请汇总后提交院长办公会审核。审核通过后由学院形成文件并上报教育厅高教处审核并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00;top:4131;width:359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8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由教务处审核学生转专业申请是否符合学院转专业规定，并签字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0;top:4911;width:395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地点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大学生活动中心教务处办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60;top:7152;width:467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由教务处为同意转专业的学生出具“转专业通知书”，学生持通知书到转入专业班级报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501;top:71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1;top:28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1;top:58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1;top:41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961" w:hanging="961"/>
        <w:rPr>
          <w:rFonts w:ascii="仿宋_GB2312" w:hAnsi="仿宋_GB2312" w:eastAsia="仿宋_GB2312" w:cs="宋体;SimSun"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备注：</w:t>
      </w: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学生申请转专业的时间为新生报到后第一学期期末，由学院统一组织学生申请。</w:t>
      </w:r>
    </w:p>
    <w:p>
      <w:pPr>
        <w:pStyle w:val="Normal"/>
        <w:spacing w:lineRule="exact" w:line="400"/>
        <w:ind w:left="958" w:hanging="24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学生申请转专业须按照以上步骤进行审核，审核依据以《武威职业学院学生调整专业实施办法》的规定为准。通过审核的学生方可调整专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wwoczsl</dc:creator>
  <dc:description/>
  <cp:keywords/>
  <dc:language>en-US</dc:language>
  <cp:lastModifiedBy>zhangsl</cp:lastModifiedBy>
  <cp:lastPrinted>2013-08-28T15:32:00Z</cp:lastPrinted>
  <dcterms:modified xsi:type="dcterms:W3CDTF">2016-10-11T09:47:00Z</dcterms:modified>
  <cp:revision>18</cp:revision>
  <dc:subject/>
  <dc:title>武威职业学院学生办理休学、退学、</dc:title>
</cp:coreProperties>
</file>