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</w:t>
      </w:r>
      <w:r>
        <w:rPr>
          <w:rFonts w:ascii="华文中宋" w:hAnsi="华文中宋" w:cs="华文中宋" w:eastAsia="华文中宋"/>
          <w:b/>
          <w:bCs/>
          <w:sz w:val="44"/>
          <w:szCs w:val="44"/>
          <w:em w:val="underDot"/>
        </w:rPr>
        <w:t>往届</w:t>
      </w:r>
      <w:r>
        <w:rPr>
          <w:rFonts w:ascii="华文中宋" w:hAnsi="华文中宋" w:cs="华文中宋" w:eastAsia="华文中宋"/>
          <w:sz w:val="44"/>
          <w:szCs w:val="44"/>
        </w:rPr>
        <w:t>大中专毕业生领取毕业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本工作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6934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934320"/>
                          <a:chOff x="0" y="0"/>
                          <a:chExt cx="5715000" cy="693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往届大中专毕业生领取毕业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4099680"/>
                            <a:ext cx="3772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学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大学生活动中心-教务处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3566160"/>
                            <a:ext cx="3772080" cy="53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到学院教务处查询成绩是否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本人领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91720"/>
                            <a:ext cx="1828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家长代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5080"/>
                            <a:ext cx="18288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.携带毕业时办理的离校手续单，并按照顺序完成各部门相关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377440"/>
                            <a:ext cx="1828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携带本人有效身份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585080"/>
                            <a:ext cx="18288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.携带学生毕业时办理的离校手续单，并按顺序完成各部门相关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377440"/>
                            <a:ext cx="1828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0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携带家庭户口本和本人有效身份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89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644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5520" y="158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56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3566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853880"/>
                            <a:ext cx="18288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应修课程全部合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250240"/>
                            <a:ext cx="1828800" cy="1585080"/>
                          </a:xfrm>
                          <a:prstGeom prst="roundRect">
                            <a:avLst>
                              <a:gd name="adj" fmla="val 4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交离校手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领取毕业证书并登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853880"/>
                            <a:ext cx="18288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有不合格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250240"/>
                            <a:ext cx="1828800" cy="1585080"/>
                          </a:xfrm>
                          <a:prstGeom prst="roundRect">
                            <a:avLst>
                              <a:gd name="adj" fmla="val 4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.大专生已发（或应发）给结业证的，按照学院有关规定参加统一补考，合格后换发毕业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.中专生由教务处组织补考，补考合格后领取毕业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86080" y="485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485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46pt" coordorigin="0,0" coordsize="9000,10920">
                <v:rect id="shape_0" stroked="f" o:allowincell="f" style="position:absolute;left:0;top:0;width:8999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10;top: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往届大中专毕业生领取毕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0;top:6456;width:59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学院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大学生活动中心-教务处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30;top:5616;width:5939;height:84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到学院教务处查询成绩是否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1404;width:28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本人领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1404;width:28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家长代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2496;width:287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.携带毕业时办理的离校手续单，并按照顺序完成各部门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744;width:287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携带本人有效身份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2496;width:287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.携带学生毕业时办理的离校手续单，并按顺序完成各部门相关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3744;width:287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0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携带家庭户口本和本人有效身份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0;top:14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140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1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1;top:24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56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0;top:561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00;top:7644;width:28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应修课程全部合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8268;width:2879;height:24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交离校手续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领取毕业证书并登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7644;width:2879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有不合格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8268;width:2879;height:24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.大专生已发（或应发）给结业证的，按照学院有关规定参加统一补考，合格后换发毕业证。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.中专生由教务处组织补考，补考合格后领取毕业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40;top:76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80;top:76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ind w:left="480" w:hanging="48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仿宋_GB2312" w:hAnsi="仿宋_GB2312" w:cs="黑体;SimHei" w:eastAsia="仿宋_GB2312"/>
          <w:b/>
          <w:bCs/>
          <w:sz w:val="24"/>
        </w:rPr>
        <w:t>毕业证书原则上不允许除本人和直系亲属之外的人员代领，如确有特殊情况，应联系本人确认并出具委托书，学院对确需代领的毕业证书领取后发生丢失、污损等情况不承担责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1:00Z</dcterms:created>
  <dc:creator>wwoczsl</dc:creator>
  <dc:description/>
  <cp:keywords/>
  <dc:language>en-US</dc:language>
  <cp:lastModifiedBy>User</cp:lastModifiedBy>
  <dcterms:modified xsi:type="dcterms:W3CDTF">2016-04-05T00:48:00Z</dcterms:modified>
  <cp:revision>10</cp:revision>
  <dc:subject/>
  <dc:title/>
</cp:coreProperties>
</file>