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武威市科技计划项目申报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项目名称：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承担单位： 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项目负责人：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联系电话：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手机：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E—mail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sz w:val="30"/>
        </w:rPr>
        <w:t>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申报武威市科技计划项目信息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3"/>
        <w:gridCol w:w="526"/>
        <w:gridCol w:w="211"/>
        <w:gridCol w:w="211"/>
        <w:gridCol w:w="421"/>
        <w:gridCol w:w="632"/>
        <w:gridCol w:w="667"/>
        <w:gridCol w:w="70"/>
        <w:gridCol w:w="211"/>
        <w:gridCol w:w="105"/>
        <w:gridCol w:w="948"/>
        <w:gridCol w:w="15"/>
        <w:gridCol w:w="90"/>
        <w:gridCol w:w="738"/>
        <w:gridCol w:w="491"/>
        <w:gridCol w:w="125"/>
        <w:gridCol w:w="332"/>
        <w:gridCol w:w="105"/>
        <w:gridCol w:w="527"/>
        <w:gridCol w:w="211"/>
        <w:gridCol w:w="210"/>
        <w:gridCol w:w="351"/>
        <w:gridCol w:w="808"/>
      </w:tblGrid>
      <w:tr>
        <w:trPr>
          <w:trHeight w:val="32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项目名称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承担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7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—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传真  —  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大专院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科研院所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企业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级行政主管部门</w:t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主要参加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男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9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156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6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研究生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大学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大专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、中专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</w:tr>
      <w:tr>
        <w:trPr>
          <w:trHeight w:val="156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6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高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中级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初级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其他</w:t>
            </w:r>
          </w:p>
        </w:tc>
      </w:tr>
      <w:tr>
        <w:trPr>
          <w:trHeight w:val="156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办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手机）：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</w:rPr>
              <w:t>mail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始时间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  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终止时间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</w:tr>
      <w:tr>
        <w:trPr>
          <w:trHeight w:val="66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技术领域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 xml:space="preserve">信息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自动化 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 xml:space="preserve">材料 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能源 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交通 </w:t>
            </w: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 xml:space="preserve">农业 </w:t>
            </w: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资源 </w:t>
            </w:r>
            <w:r>
              <w:rPr>
                <w:rFonts w:eastAsia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eastAsia="楷体_GB2312"/>
                <w:sz w:val="24"/>
              </w:rPr>
              <w:t xml:space="preserve">环境 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 xml:space="preserve">生物医药 </w:t>
            </w:r>
            <w:r>
              <w:rPr>
                <w:rFonts w:eastAsia="楷体_GB2312" w:ascii="楷体_GB2312" w:hAnsi="楷体_GB2312"/>
                <w:sz w:val="24"/>
              </w:rPr>
              <w:t>10.</w:t>
            </w:r>
            <w:r>
              <w:rPr>
                <w:rFonts w:ascii="楷体_GB2312" w:hAnsi="楷体_GB2312" w:eastAsia="楷体_GB2312"/>
                <w:sz w:val="24"/>
              </w:rPr>
              <w:t xml:space="preserve">社会事业 </w:t>
            </w:r>
            <w:r>
              <w:rPr>
                <w:rFonts w:eastAsia="楷体_GB2312" w:ascii="楷体_GB2312" w:hAnsi="楷体_GB2312"/>
                <w:sz w:val="24"/>
              </w:rPr>
              <w:t>11.</w:t>
            </w: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</w:tr>
      <w:tr>
        <w:trPr>
          <w:trHeight w:val="34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来源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国内技术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国外技术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本单位自主开发</w:t>
            </w:r>
          </w:p>
        </w:tc>
      </w:tr>
      <w:tr>
        <w:trPr>
          <w:trHeight w:val="440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内容</w:t>
            </w:r>
            <w:r>
              <w:rPr>
                <w:rFonts w:eastAsia="楷体_GB2312" w:ascii="楷体_GB2312" w:hAnsi="楷体_GB2312"/>
                <w:sz w:val="24"/>
              </w:rPr>
              <w:t>(100</w:t>
            </w:r>
            <w:r>
              <w:rPr>
                <w:rFonts w:ascii="楷体_GB2312" w:hAnsi="楷体_GB2312" w:eastAsia="楷体_GB2312"/>
                <w:sz w:val="24"/>
              </w:rPr>
              <w:t>字以内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成果形式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新技术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新工艺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新产品（含农业新品种、计算机软件）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新材料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新装备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论文论著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研究（咨询）报告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</w:tr>
      <w:tr>
        <w:trPr>
          <w:trHeight w:val="42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取得专利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国外发明专利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国内发明专利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</w:tr>
      <w:tr>
        <w:trPr>
          <w:trHeight w:val="42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投入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费          万元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        万元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            万元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一、研究项目目的及意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二、市场需求分析及国内外技术发展趋势（包括知识产权状况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三、项目主要研究内容、关键技术、技术线路方案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申报项目主要阐明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做什么，内容要具体、明确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如何做，要实现上述目标和完成研究内容涉及的关键技术，技术创新点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说明项目研究的主要技术路径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该项目实施要达到什么目标。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四、项目技术指标与经济指标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五、进度计划、阶段目标与完成时间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申报项目实施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，从申报时算起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六、经费预算和用途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施该项目所需经费及经费来源，经费主要支出流向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七、预期主要成果形式及技术水平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指项目完成后成果的形式，包括技术报告、论文、著作、技术标准、产品等，成果的技术水平：国际领先、国际先进，国内领先、国内先进，省内领先、省内先进，市内领先、市内先进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/>
        <w:t>八、主要研究人员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1"/>
        <w:gridCol w:w="1141"/>
      </w:tblGrid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项目组人员一般不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九、项目负责人的技术水平和组织管理能力介绍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负责人基本情况，包括姓名，职称、职务、学历、发表的论文，承担过的科技项目，获得的科技成果、各种奖励及组织管理能力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十、承担单位的技术优势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包括技术人员和管理人员实力，研究、开发试验所需设施、前期科研情况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十一、项目经济、社会效益分析及推广应用前景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十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二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、承担单位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审查意见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十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、承担单位的上级主管部门审查意见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十四、市科技局审查意见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1:00Z</dcterms:created>
  <dc:creator>微软用户</dc:creator>
  <dc:description/>
  <cp:keywords/>
  <dc:language>en-US</dc:language>
  <cp:lastModifiedBy>微软用户</cp:lastModifiedBy>
  <dcterms:modified xsi:type="dcterms:W3CDTF">2016-07-12T07:44:00Z</dcterms:modified>
  <cp:revision>18</cp:revision>
  <dc:subject/>
  <dc:title/>
</cp:coreProperties>
</file>