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甘肃省教育厅科研</w:t>
      </w:r>
      <w:r>
        <w:rPr/>
        <w:t>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422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80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科技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科技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USER</cp:lastModifiedBy>
  <dcterms:modified xsi:type="dcterms:W3CDTF">2014-10-09T01:1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