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外教社－甘肃省职业院校英语教学改革研究项目</w:t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变更审批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644"/>
        <w:gridCol w:w="1591"/>
        <w:gridCol w:w="3267"/>
      </w:tblGrid>
      <w:tr>
        <w:trPr>
          <w:trHeight w:val="46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课题编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主 持 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调整内容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申请调整的原因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60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60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60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60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60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60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 xml:space="preserve">负责人（签字）   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学校审核意见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 xml:space="preserve">学校主管领导（签字）   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 xml:space="preserve">（公章）   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8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教育厅审定意见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 xml:space="preserve">（签章）   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000000"/>
          <w:spacing w:val="-4"/>
          <w:sz w:val="24"/>
          <w:szCs w:val="24"/>
        </w:rPr>
        <w:t>注：调整研究计划、研究人员的，请填写此表，并在提交结题鉴定材料时附加盖学校公章的原件一式两份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2">
    <w:name w:val="页眉 Char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eastAsia="宋体;SimSun"/>
      <w:color w:val="000000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56:00Z</dcterms:created>
  <dc:creator>微软用户</dc:creator>
  <dc:description/>
  <cp:keywords/>
  <dc:language>en-US</dc:language>
  <cp:lastModifiedBy>张昱</cp:lastModifiedBy>
  <cp:lastPrinted>2012-05-28T11:18:00Z</cp:lastPrinted>
  <dcterms:modified xsi:type="dcterms:W3CDTF">2018-06-05T08:38:00Z</dcterms:modified>
  <cp:revision>5</cp:revision>
  <dc:subject/>
  <dc:title>附件二</dc:title>
</cp:coreProperties>
</file>