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tbl>
      <w:tblPr>
        <w:tblW w:w="13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2"/>
        <w:gridCol w:w="2355"/>
        <w:gridCol w:w="2070"/>
        <w:gridCol w:w="2115"/>
        <w:gridCol w:w="2055"/>
        <w:gridCol w:w="1935"/>
      </w:tblGrid>
      <w:tr>
        <w:trPr>
          <w:trHeight w:val="840" w:hRule="atLeast"/>
        </w:trPr>
        <w:tc>
          <w:tcPr>
            <w:tcW w:w="135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威职业学院第六届经典诵写讲书写大赛比赛成绩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分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（毛笔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踔历奋楫联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孝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3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（毛笔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观沧海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孝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（硬笔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石潭记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孝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（毛笔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出塞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霞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3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（毛笔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踔厉赓续联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孝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（毛笔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江花月夜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敏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（硬笔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（硬笔）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题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慧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组（毛笔）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苏轼词数则》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运全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7:00Z</dcterms:created>
  <dc:creator>Administrator</dc:creator>
  <dc:description/>
  <dc:language>en-US</dc:language>
  <cp:lastModifiedBy>啾咪</cp:lastModifiedBy>
  <dcterms:modified xsi:type="dcterms:W3CDTF">2024-06-07T07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F1ECD915C4B369E671C77143FA2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