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学生转专业申请审批表</w:t>
      </w:r>
    </w:p>
    <w:p>
      <w:pPr>
        <w:pStyle w:val="Normal"/>
        <w:spacing w:lineRule="exact" w:line="340" w:before="0" w:after="156"/>
        <w:ind w:firstLine="600"/>
        <w:rPr/>
      </w:pPr>
      <w:r>
        <w:rPr>
          <w:rFonts w:ascii="华文中宋" w:hAnsi="华文中宋" w:cs="华文中宋" w:eastAsia="华文中宋"/>
          <w:sz w:val="24"/>
        </w:rPr>
        <w:t>系别：                   专业：                   申请</w:t>
      </w:r>
      <w:r>
        <w:rPr/>
        <w:t>日期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8"/>
        <w:gridCol w:w="1036"/>
        <w:gridCol w:w="823"/>
        <w:gridCol w:w="797"/>
        <w:gridCol w:w="1061"/>
        <w:gridCol w:w="18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人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   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层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现所在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 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拟转入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 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手机（重要）：                     其他电话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转专业原因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请后附申请书，如有特殊原因请详细说明并附证明材料）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已修课程及成绩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课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课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现所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部意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务处审核意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115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管院领导 意 见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262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 月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籍管理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意      见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已为该生办理转专业手续，通知书编号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要说明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申请表后应附学生申请书及必要的证明材料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一份，交教务处留存并出具转专业通知书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4:00Z</dcterms:created>
  <dc:creator>wwoczsl</dc:creator>
  <dc:description/>
  <cp:keywords/>
  <dc:language>en-US</dc:language>
  <cp:lastModifiedBy>wwoczsl</cp:lastModifiedBy>
  <cp:lastPrinted>2014-11-17T16:39:00Z</cp:lastPrinted>
  <dcterms:modified xsi:type="dcterms:W3CDTF">2016-10-12T01:21:00Z</dcterms:modified>
  <cp:revision>27</cp:revision>
  <dc:subject/>
  <dc:title>武威职业学院学生休学申请表</dc:title>
</cp:coreProperties>
</file>