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武威职业学院大中专学生学籍异动统计表</w:t>
      </w:r>
    </w:p>
    <w:p>
      <w:pPr>
        <w:pStyle w:val="Normal"/>
        <w:spacing w:before="0" w:after="156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学籍管理员（签字）：           负责人（签字）：                 统计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24"/>
        <w:gridCol w:w="2241"/>
        <w:gridCol w:w="3133"/>
        <w:gridCol w:w="2319"/>
        <w:gridCol w:w="1810"/>
        <w:gridCol w:w="1492"/>
        <w:gridCol w:w="1215"/>
      </w:tblGrid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班级全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异动类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异动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合计</w:t>
            </w:r>
          </w:p>
        </w:tc>
        <w:tc>
          <w:tcPr>
            <w:tcW w:w="1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，学籍异动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，其中退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休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入伍保留学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人，应复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3:00Z</dcterms:created>
  <dc:creator>wwoczsl</dc:creator>
  <dc:description/>
  <cp:keywords/>
  <dc:language>en-US</dc:language>
  <cp:lastModifiedBy>wwoczsl</cp:lastModifiedBy>
  <cp:lastPrinted>2013-08-29T11:10:00Z</cp:lastPrinted>
  <dcterms:modified xsi:type="dcterms:W3CDTF">2016-10-12T01:23:00Z</dcterms:modified>
  <cp:revision>2</cp:revision>
  <dc:subject/>
  <dc:title>武威职业学院（专科）学生学籍异动统计表</dc:title>
</cp:coreProperties>
</file>