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武威职业学院学生办理休学及保留学籍手续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基本工作流程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802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24040"/>
                          <a:chOff x="0" y="0"/>
                          <a:chExt cx="571500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申请休学或保留学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95360"/>
                            <a:ext cx="48006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本人携带相关证明材料到各系部领取“学生休学申请审批表”两份（因服兵役需要保留学籍的学生还需领取“保留学籍登记表”两份）认真填写个人信息和申请休学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认真填写个人信息和申请休学的原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63160"/>
                            <a:ext cx="342900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由班主任确认学生是否为本人，所填个人信息是否准确，休学要求是否通过家长同意，并签字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920320"/>
                            <a:ext cx="274392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由系部审核学生休学原因是否真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系主任签字并盖系部公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5726520"/>
                            <a:ext cx="3772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地点在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大学生活动中心-教务处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2000"/>
                            <a:ext cx="25153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由教学主管院长审核学生休学申请并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49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20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29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4869360"/>
                            <a:ext cx="25146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地点在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行树楼302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712680"/>
                            <a:ext cx="2286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由教务处长审核学生休学申请并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010040"/>
                            <a:ext cx="27432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地点：大学生活动中心-101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60" y="7297920"/>
                            <a:ext cx="502920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教务处收取一份学生“休学申请审批表”（附学生休学相关证明材料；保留学籍的需交一份“保留学籍申请审批表”）存档，并为学生出具《休学通知书》或《保留学籍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应在在复学前一学期末向学院申请复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5400720"/>
                            <a:ext cx="377208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携带办理完成的“休学申请审批表”到教务处办理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90720"/>
                            <a:ext cx="4800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相关证明包括：1.因病休学的需出具县级以上医院开具的诊断证明；2.因服兵役休学的需出具入伍通知书；3.因其他特殊原因休学的需附个人申请书并由家长签字确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以上材料要附在申请审批表后留教务处存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371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540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368400"/>
                            <a:ext cx="21718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因服兵役休学的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办理休学并“保留学籍”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368400"/>
                            <a:ext cx="21718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因其他原因休学的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办理“休学”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28840" y="636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636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7240" y="729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7240" y="729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31.8pt" coordorigin="0,0" coordsize="9000,12636">
                <v:rect id="shape_0" stroked="f" o:allowincell="f" style="position:absolute;left:0;top:0;width:8999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610;top:0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申请休学或保留学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780;width:75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本人携带相关证明材料到各系部领取“学生休学申请审批表”两份（因服兵役需要保留学籍的学生还需领取“保留学籍登记表”两份）认真填写个人信息和申请休学原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认真填写个人信息和申请休学的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0;top:3249;width:5399;height:9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由班主任确认学生是否为本人，所填个人信息是否准确，休学要求是否通过家长同意，并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9;top:4599;width:4320;height:8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由系部审核学生休学原因是否真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系主任签字并盖系部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30;top:9018;width:59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地点在学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大学生活动中心-教务处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0;top:7200;width:396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由教学主管院长审核学生休学申请并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1;top:7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32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45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520;top:7668;width:395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地点在学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行树楼302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0;top:5847;width:359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由教务处长审核学生休学申请并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6315;width:431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地点：大学生活动中心-101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01;top:72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25;top:11493;width:7919;height:11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教务处收取一份学生“休学申请审批表”（附学生休学相关证明材料；保留学籍的需交一份“保留学籍申请审批表”）存档，并为学生出具《休学通知书》或《保留学籍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应在在复学前一学期末向学院申请复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30;top:8505;width:5939;height: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携带办理完成的“休学申请审批表”到教务处办理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1560;width:7559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相关证明包括：1.因病休学的需出具县级以上医院开具的诊断证明；2.因服兵役休学的需出具入伍通知书；3.因其他特殊原因休学的需附个人申请书并由家长签字确认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以上材料要附在申请审批表后留教务处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01;top:58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85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40;top:10029;width:341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因服兵役休学的学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办理休学并“保留学籍”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10029;width:341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因其他原因休学的学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办理“休学”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50;top:100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0;top:100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4;top:1149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4;top:1149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34:00Z</dcterms:created>
  <dc:creator>wwoczsl</dc:creator>
  <dc:description/>
  <cp:keywords/>
  <dc:language>en-US</dc:language>
  <cp:lastModifiedBy>zhangsl</cp:lastModifiedBy>
  <cp:lastPrinted>2013-08-30T09:24:00Z</cp:lastPrinted>
  <dcterms:modified xsi:type="dcterms:W3CDTF">2016-10-11T09:46:00Z</dcterms:modified>
  <cp:revision>15</cp:revision>
  <dc:subject/>
  <dc:title>武威职业学院学生办理休学、退学、</dc:title>
</cp:coreProperties>
</file>