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武威职业学院学生办理</w:t>
      </w:r>
      <w:r>
        <w:rPr>
          <w:rFonts w:ascii="华文中宋" w:hAnsi="华文中宋" w:cs="华文中宋" w:eastAsia="华文中宋"/>
          <w:sz w:val="44"/>
          <w:szCs w:val="44"/>
          <w:em w:val="underDot"/>
        </w:rPr>
        <w:t>复学</w:t>
      </w:r>
      <w:r>
        <w:rPr>
          <w:rFonts w:ascii="华文中宋" w:hAnsi="华文中宋" w:cs="华文中宋" w:eastAsia="华文中宋"/>
          <w:sz w:val="44"/>
          <w:szCs w:val="44"/>
        </w:rPr>
        <w:t>手续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基本工作流程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000" cy="762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627680"/>
                          <a:chOff x="0" y="0"/>
                          <a:chExt cx="5715000" cy="76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7440" y="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生休学期满申请复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95360"/>
                            <a:ext cx="48006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生本人携带相关证明材料到学院教务处领取“学生复学申请审批表”两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认真填写个人信息和申请休学的原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063160"/>
                            <a:ext cx="3429000" cy="51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由班主任确认学生是否为本人，所填个人信息是否准确，复学要求是否通过家长同意，并签字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834640"/>
                            <a:ext cx="2743920" cy="52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由系部审核学生是否满足复学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系主任签字并盖系部公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5576040"/>
                            <a:ext cx="3772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地点在学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大学生活动中心-教务处办公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4425480"/>
                            <a:ext cx="2629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由教学主管院领导审核学生复学申请并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040" y="49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040" y="206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040" y="283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960" y="4722480"/>
                            <a:ext cx="2629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地点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行树楼302办公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566160"/>
                            <a:ext cx="2286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由教务处长审核学生复学申请并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863520"/>
                            <a:ext cx="2286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地点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大学生活动中心1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040" y="442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560" y="6991200"/>
                            <a:ext cx="4457880" cy="52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教务处收取一份学生“复申请审批表”（附学生复学相关证明材料）存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并出具《复学通知书》，学生到复学的系部、专业报到开始正常上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5250240"/>
                            <a:ext cx="377208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生携带办理完成的复学审批表到教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90720"/>
                            <a:ext cx="4800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相关证明包括：1.因病休学的需出具县级以上医院开具的康复证明；2.因服兵役休学的需出具退伍通知书；3.因其他特殊原因休学的需附个人申请书并由家长签字确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以上材料的复印件要附在申请审批表后留学校存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040" y="356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040" y="525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1560" y="6132240"/>
                            <a:ext cx="21718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由学院学籍管理员在学籍管理系统中为学生办理复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040" y="613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040" y="699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00.6pt" coordorigin="0,0" coordsize="9000,12012">
                <v:rect id="shape_0" stroked="f" o:allowincell="f" style="position:absolute;left:0;top:0;width:899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610;top:0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生休学期满申请复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;top:780;width:755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生本人携带相关证明材料到学院教务处领取“学生复学申请审批表”两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认真填写个人信息和申请休学的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0;top:3249;width:5399;height:8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由班主任确认学生是否为本人，所填个人信息是否准确，复学要求是否通过家长同意，并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39;top:4464;width:4320;height:8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由系部审核学生是否满足复学条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系主任签字并盖系部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30;top:8781;width:59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地点在学院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大学生活动中心-教务处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30;top:6969;width:41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由教学主管院领导审核学生复学申请并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1;top:7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1;top:32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1;top:44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430;top:7437;width:41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地点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行树楼302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00;top:5616;width:359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由教务处长审核学生复学申请并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00;top:6084;width:359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地点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大学生活动中心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01;top:69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90;top:11010;width:7019;height:8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教务处收取一份学生“复申请审批表”（附学生复学相关证明材料）存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并出具《复学通知书》，学生到复学的系部、专业报到开始正常上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30;top:8268;width:5939;height: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生携带办理完成的复学审批表到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;top:1560;width:7559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相关证明包括：1.因病休学的需出具县级以上医院开具的康复证明；2.因服兵役休学的需出具退伍通知书；3.因其他特殊原因休学的需附个人申请书并由家长签字确认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以上材料的复印件要附在申请审批表后留学校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01;top:56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1;top:82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790;top:9657;width:341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由学院学籍管理员在学籍管理系统中为学生办理复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01;top:96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1;top:110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02:00Z</dcterms:created>
  <dc:creator>wwoczsl</dc:creator>
  <dc:description/>
  <cp:keywords/>
  <dc:language>en-US</dc:language>
  <cp:lastModifiedBy>zhangsl</cp:lastModifiedBy>
  <cp:lastPrinted>2013-08-30T09:24:00Z</cp:lastPrinted>
  <dcterms:modified xsi:type="dcterms:W3CDTF">2016-10-11T09:46:00Z</dcterms:modified>
  <cp:revision>20</cp:revision>
  <dc:subject/>
  <dc:title>武威职业学院学生办理休学、退学、</dc:title>
</cp:coreProperties>
</file>