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办理学籍证明的通知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系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规范我院学生办理雨露计划、两后生和学籍（学历）证明等相关手续，经教务处统筹安排，现将基本办理流程说明如下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办理时间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～次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  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点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点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～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        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点至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点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办理地点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暂定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生活动中心一楼</w:t>
      </w:r>
      <w:r>
        <w:rPr>
          <w:rFonts w:eastAsia="仿宋_GB2312;微软雅黑" w:ascii="仿宋_GB2312;微软雅黑" w:hAnsi="仿宋_GB2312;微软雅黑"/>
          <w:sz w:val="28"/>
          <w:szCs w:val="28"/>
        </w:rPr>
        <w:t>102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室（教务处办公室）。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办理程序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请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携带学生证、身份证</w:t>
      </w:r>
      <w:r>
        <w:rPr>
          <w:rFonts w:ascii="仿宋_GB2312;微软雅黑" w:hAnsi="仿宋_GB2312;微软雅黑" w:eastAsia="仿宋_GB2312;微软雅黑"/>
          <w:sz w:val="28"/>
          <w:szCs w:val="28"/>
        </w:rPr>
        <w:t>到教务处直接办理，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级新生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暂时</w:t>
      </w:r>
      <w:r>
        <w:rPr>
          <w:rFonts w:ascii="仿宋_GB2312;微软雅黑" w:hAnsi="仿宋_GB2312;微软雅黑" w:eastAsia="仿宋_GB2312;微软雅黑"/>
          <w:sz w:val="28"/>
          <w:szCs w:val="28"/>
        </w:rPr>
        <w:t>只能由各系打印学生就读证明，由学生填写基本信息，班主任和教学系负责人签字后到教务处盖章。</w:t>
      </w:r>
    </w:p>
    <w:p>
      <w:pPr>
        <w:pStyle w:val="Normal"/>
        <w:spacing w:lineRule="exact" w:line="520"/>
        <w:ind w:firstLine="56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基本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生办理两后生和雨露计划申报前，应仔细了解本地申请要求，准备齐全相关资料。申报中出现问题应咨询当地扶贫办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学生申报应遵循地方文件的规定，应根据自身需求理性申请，不符合条件的不要盲目申报和办理相关证明，不跟风，不随大流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请办理手续的同学严格遵守教务处规定的办理时间，做到提前准备，提前办理，不扎堆拥挤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节假日及下班时间不办理相关手续，请办理手续的同学合理安排时间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教务处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1:00Z</dcterms:created>
  <dc:creator>zhangsl</dc:creator>
  <dc:description/>
  <cp:keywords/>
  <dc:language>en-US</dc:language>
  <cp:lastModifiedBy>wwoczsl</cp:lastModifiedBy>
  <cp:lastPrinted>2016-07-07T11:47:00Z</cp:lastPrinted>
  <dcterms:modified xsi:type="dcterms:W3CDTF">2016-10-12T01:01:00Z</dcterms:modified>
  <cp:revision>17</cp:revision>
  <dc:subject/>
  <dc:title>武威职业学院全日制学生人数统计</dc:title>
</cp:coreProperties>
</file>