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武威职业学院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"/>
        <w:gridCol w:w="290"/>
        <w:gridCol w:w="1308"/>
        <w:gridCol w:w="462"/>
        <w:gridCol w:w="356"/>
        <w:gridCol w:w="1290"/>
        <w:gridCol w:w="1545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舍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2"/>
        <w:gridCol w:w="6429"/>
        <w:gridCol w:w="700"/>
        <w:gridCol w:w="889"/>
        <w:gridCol w:w="8"/>
      </w:tblGrid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选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审核</w:t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孤儿且无“有固定收入亲友”资助，烈士子女、优抚家庭子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双方或一方长期患有重病丧失劳动能力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或父母离异且未再婚，无固定工作，缺少经济来源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家庭所在地区发生不可抗力重大自然灾害或突发性灾祸，造成家庭经济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无经济来源支持正常学习的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3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孤儿，有“有固定收入亲友”资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中有两个以上（含）正接受非义务教育，支付学费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或父母离异导致家庭经济收入明显下降，支付学费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收入低于当地居民最低生活保障线，持有农村特困户、城镇低保户证书的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一方或双方下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导致家庭经济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因患重大疾病需支付大额医疗费用，造成家庭经济困难并持有医院病历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因突发性变故造成人身及财产重大损失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遭遇自然灾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学费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情况导致家庭经济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特别困难        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比较困难          </w:t>
            </w: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 xml:space="preserve">一般困难         </w:t>
            </w: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不困难</w:t>
            </w:r>
          </w:p>
        </w:tc>
      </w:tr>
      <w:tr>
        <w:trPr>
          <w:trHeight w:val="10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量化测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宋体" w:hAnsi="新宋体" w:cs="新宋体" w:eastAsia="新宋体"/>
              </w:rPr>
              <w:t>经量化分类，该生的家庭经济困难认定等级可能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460"/>
              <w:ind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辅导员签名：              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主评议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新宋体" w:hAnsi="新宋体" w:cs="新宋体" w:eastAsia="新宋体"/>
              </w:rPr>
              <w:t>经民主评议，认为该生家庭经济困难认定等级应认定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班主任签名：                       辅导员签名：</w:t>
            </w:r>
          </w:p>
        </w:tc>
      </w:tr>
      <w:tr>
        <w:trPr>
          <w:trHeight w:val="15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新宋体" w:hAnsi="新宋体" w:cs="新宋体" w:eastAsia="新宋体"/>
              </w:rPr>
              <w:t>辅导员签名：                         系（部）书记签名：</w:t>
            </w:r>
          </w:p>
          <w:p>
            <w:pPr>
              <w:pStyle w:val="Normal"/>
              <w:spacing w:lineRule="exact" w:line="400" w:before="0" w:after="156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60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   章）</w:t>
            </w:r>
          </w:p>
          <w:p>
            <w:pPr>
              <w:pStyle w:val="Normal"/>
              <w:spacing w:lineRule="exact" w:line="600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双面打印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7:00Z</dcterms:created>
  <dc:creator>zhou</dc:creator>
  <dc:description/>
  <cp:keywords/>
  <dc:language>en-US</dc:language>
  <cp:lastModifiedBy>user</cp:lastModifiedBy>
  <cp:lastPrinted>2009-09-10T09:20:00Z</cp:lastPrinted>
  <dcterms:modified xsi:type="dcterms:W3CDTF">2017-03-30T13:27:00Z</dcterms:modified>
  <cp:revision>2</cp:revision>
  <dc:subject/>
  <dc:title>高等学校学生及其家庭情况调查表</dc:title>
</cp:coreProperties>
</file>