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用人单位对武威职业学院毕业生综合素质评价调查表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尊敬的用人单位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你们好！首先感谢用人单位多年来对我院毕业生就业工作的支持！为深入了解我院毕业生在企业的综合素质，推动学院教学改革，促进校企合作，广泛征求你们对我院毕业生的意见，我们恳请您抽出一点时间来填写此表，并邮寄或传真回学院招生就业处。谢谢你们的合作！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备注：请在评价结果栏目中划“√” </w:t>
      </w:r>
    </w:p>
    <w:tbl>
      <w:tblPr>
        <w:tblW w:w="1012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9"/>
        <w:gridCol w:w="1011"/>
        <w:gridCol w:w="713"/>
        <w:gridCol w:w="547"/>
        <w:gridCol w:w="542"/>
        <w:gridCol w:w="250"/>
        <w:gridCol w:w="462"/>
        <w:gridCol w:w="728"/>
        <w:gridCol w:w="70"/>
        <w:gridCol w:w="650"/>
        <w:gridCol w:w="1080"/>
        <w:gridCol w:w="851"/>
        <w:gridCol w:w="1855"/>
      </w:tblGrid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填表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调查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价标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价结果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建议或意见</w:t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敬业精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我院毕业生就业工作的意见或建议？</w:t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比较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队精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比较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道德素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比较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我院人才培养有何建议？</w:t>
            </w:r>
          </w:p>
          <w:p>
            <w:pPr>
              <w:pStyle w:val="Style15"/>
              <w:snapToGrid w:val="false"/>
              <w:spacing w:lineRule="auto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Style15"/>
              <w:snapToGrid w:val="false"/>
              <w:spacing w:lineRule="auto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比较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积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比较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素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比较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满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80"/>
              <w:jc w:val="both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通信地址：武威职业学院招生就业处  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电话：</w:t>
      </w:r>
      <w:r>
        <w:rPr>
          <w:rFonts w:eastAsia="楷体_GB2312" w:cs="宋体;SimSun" w:ascii="楷体_GB2312" w:hAnsi="楷体_GB2312"/>
        </w:rPr>
        <w:t xml:space="preserve">0935-6122030     6122039   </w:t>
      </w:r>
      <w:r>
        <w:rPr>
          <w:rFonts w:ascii="楷体_GB2312" w:hAnsi="楷体_GB2312" w:cs="宋体;SimSun" w:eastAsia="楷体_GB2312"/>
        </w:rPr>
        <w:t>邮编：</w:t>
      </w:r>
      <w:r>
        <w:rPr>
          <w:rFonts w:eastAsia="楷体_GB2312" w:cs="宋体;SimSun" w:ascii="楷体_GB2312" w:hAnsi="楷体_GB2312"/>
        </w:rPr>
        <w:t xml:space="preserve">733000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widowControl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4:00Z</dcterms:created>
  <dc:creator>聂吉祥</dc:creator>
  <dc:description/>
  <cp:keywords/>
  <dc:language>en-US</dc:language>
  <cp:lastModifiedBy>User</cp:lastModifiedBy>
  <dcterms:modified xsi:type="dcterms:W3CDTF">2017-04-23T11:14:00Z</dcterms:modified>
  <cp:revision>3</cp:revision>
  <dc:subject/>
  <dc:title>用人单位对武威职业学院毕业生综合素质评价调查表</dc:title>
</cp:coreProperties>
</file>