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威职业学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单独招生考生技能测试成绩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83"/>
        <w:gridCol w:w="1372"/>
        <w:gridCol w:w="2375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号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类型</w:t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职    □ 高中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校</w:t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测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学校对该生当前学习阶段技能水平进行综合测评，该生技能测试成绩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要求：</w:t>
      </w:r>
    </w:p>
    <w:p>
      <w:pPr>
        <w:pStyle w:val="Normal"/>
        <w:ind w:left="139" w:hanging="34"/>
        <w:rPr/>
      </w:pPr>
      <w:r>
        <w:rPr/>
        <w:t>为保证表中数据和信息准确，请尽量采用计算机输入，校对无误后打印。如手工填写，请使用正楷字体书写，保证字迹清晰准确易辨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2:00Z</dcterms:created>
  <dc:creator>Administrator</dc:creator>
  <dc:description/>
  <cp:keywords/>
  <dc:language>en-US</dc:language>
  <cp:lastModifiedBy>PC</cp:lastModifiedBy>
  <cp:lastPrinted>2019-03-14T10:01:00Z</cp:lastPrinted>
  <dcterms:modified xsi:type="dcterms:W3CDTF">2019-03-14T02:42:00Z</dcterms:modified>
  <cp:revision>13</cp:revision>
  <dc:subject/>
  <dc:title/>
</cp:coreProperties>
</file>