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央党群系统等单位评比达标表彰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保留项目名录</w:t>
      </w:r>
    </w:p>
    <w:tbl>
      <w:tblPr>
        <w:tblW w:w="852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2"/>
        <w:gridCol w:w="2436"/>
        <w:gridCol w:w="4569"/>
        <w:gridCol w:w="916"/>
      </w:tblGrid>
      <w:tr>
        <w:trPr>
          <w:tblHeader w:val="true"/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主办部门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周期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纪委监察部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纪检检查系统先进集体和先进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党风廉政建设好新闻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办公厅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机要交通先进集体和先进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事务工作先进集体和先进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档案系统先进集体和先进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组织部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先进基层党组织、优秀党务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共产党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老干部工作先进集体、先进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离退休干部先进个人、先进党支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组织系统先进集体和先进个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宣传部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道德模范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文明城市、全国文明村镇、全国文明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精神文明建设“五个一工程”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服务农民服务基层文化建设先进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未成年人思想道德建设工作先进城市、先进单位和先进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直工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先进基层党组织、优秀共产党员、优秀党务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优秀共青团员、优秀共青团干部、五四红旗团委（团支部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文明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“五好文明家庭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模范职工之家、模范职工小家和优秀工会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五一劳动奖状、五一劳动奖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青年文明号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青年五四奖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直机关青年岗位能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国家机关工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国家机关“创建文明机关、争做人民满意公务员”活动先进集体和先进个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4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国家机关先进基层党组织、优秀共产党员和优秀党务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国家机关工委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国家机关五一劳动奖状、五一劳动奖章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434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国家机关“青年文明号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国家机关优秀共青团员、优秀共青团干部、五四红旗团委（团支部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央国家机关青年五四奖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政法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社会治安综合治理先进集体和先进个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社会治安综合治理优秀新闻作品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涉法涉诉信访工作先进集体和先进个人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6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人大常委会办公厅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中华环保世纪行”宣传活动新闻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大新闻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政协办公厅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政协优秀提案和先进承办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政协好新闻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协信息工作先进单位和先进个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最高人民法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模范法院和全国模范法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法院和全国优秀法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法院先进集体和先进个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法院办案标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最高人民检察院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检察机关先进集体和先进个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先进基层检察官和杰出检察官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检察机关文明接待室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检察业务优秀集体和业务能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统战部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非公有制经济人士优秀中国特色社会主义事业建设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各民主党派、工商联、无党派人士为全面建设小康社会作贡献评选表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统战系统先进集体和先进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党校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党校系统科研成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马克思主义研究优秀成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央党史研究室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党史部门先进集体、先进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党史部门研究优秀成果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总工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五一劳动奖状、奖章、工人先锋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工会系统先进集体、先进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“安康杯”竞赛活动评比表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厂务公开民主管理工作表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总工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维护职工权益杰出律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职工职业道德建设评选表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模范职工之家、小家和优秀工会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次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女职工建功立业标兵岗、标兵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共青团中央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青年五四奖章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共青团员、全国优秀共青团干部、全国五四红旗团委（团支部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青年岗位能手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青年文明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青年创业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母亲河”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农村青年致富带头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青年志愿者优秀个人奖、组织奖、项目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青少年科技创新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少先队员、全国优秀少先队辅导员、全国优秀少先队集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妇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三八红旗手标兵、三八红旗手、三八红旗集体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五好文明家庭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妇联系统先进集体、劳动模范和先进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城乡妇女“岗位建功”先进集体、先进个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维护妇女儿童权益先进集体、先进个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实施妇女儿童发展纲要先进集体、先进个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儿童慈善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妇女慈善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国文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戏剧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影金鸡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众电影百花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音乐金钟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美术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曲艺牡丹奖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舞蹈荷花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中国文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民间文艺山花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摄影金像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书法兰亭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杂技金菊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电视金鹰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国中青年德艺双馨文艺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文联文艺评论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作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鲁迅文学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矛盾文学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儿童文学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少数民族文学创作“骏马奖”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科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青年科技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讲理想、比贡献”活动先进集体、科技标兵、优秀组织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科普示范县（市、区）、全国科普教育基地创建活动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青年女科学家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科协系统先进集体、先进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优秀科技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王大珩光学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科普作家协会优秀科普作品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侨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归侨侨眷先进个人、中国侨界杰出人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侨联系统先进集体、先进工作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侨联系统先进基层组织、先进个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侨界贡献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法学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杰出青年法学家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法学优秀成果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法学会系统先进集体、先进个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记协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新闻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长江韬奋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5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台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台联系统信息表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贸促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贸促工作先进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7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中国残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残疾人事业好新闻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8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napToGrid w:val="false"/>
              <w:spacing w:before="28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残疾人体育先进单位、先进个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19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中国残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自强模范暨扶残助残表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残疾人工作先进单位和先进个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1</w:t>
            </w:r>
          </w:p>
        </w:tc>
        <w:tc>
          <w:tcPr>
            <w:tcW w:w="24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红十字会 总会</w:t>
            </w:r>
          </w:p>
        </w:tc>
        <w:tc>
          <w:tcPr>
            <w:tcW w:w="4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红十字系统先进集体、先进个人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2</w:t>
            </w:r>
          </w:p>
        </w:tc>
        <w:tc>
          <w:tcPr>
            <w:tcW w:w="24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红十字模范单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3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pacing w:before="280" w:after="0"/>
              <w:rPr>
                <w:rFonts w:cs="Times New Roman"/>
                <w:kern w:val="2"/>
              </w:rPr>
            </w:pPr>
            <w:r>
              <w:rPr>
                <w:rFonts w:cs="Times New Roman"/>
                <w:kern w:val="2"/>
              </w:rPr>
              <w:t>宋庆龄基金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庆龄少年儿童发明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snapToGrid w:val="false"/>
              <w:spacing w:before="280" w:after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宋庆龄儿科医学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5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3"/>
              <w:widowControl w:val="false"/>
              <w:pBdr>
                <w:left w:val="nil"/>
                <w:right w:val="nil"/>
              </w:pBdr>
              <w:snapToGrid w:val="false"/>
              <w:spacing w:before="0" w:after="0"/>
              <w:textAlignment w:val="auto"/>
              <w:rPr>
                <w:rFonts w:ascii="仿宋_GB2312" w:hAnsi="仿宋_GB2312" w:eastAsia="仿宋_GB2312" w:cs="Times New Roman"/>
                <w:kern w:val="2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2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孙平化日本学术奖励基金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华职教社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黄炎培职业教育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7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中国计生协会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中国计划生育协会先进单位、先进个人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8</w:t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全国工商联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工商联系统先进集体和先进工作者（含先进单位和先进个人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29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华全国工商业联合会科学技术进步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570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0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全国就业与社会保障先进民营企业暨“关爱员工、实现双赢”表彰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  <w:tr>
        <w:trPr>
          <w:trHeight w:val="375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31</w:t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4"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光彩事业国土绿化贡献奖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color w:val="000000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1:44:00Z</dcterms:created>
  <dc:creator>公务员管理司.薛虹</dc:creator>
  <dc:description/>
  <cp:keywords/>
  <dc:language>en-US</dc:language>
  <cp:lastModifiedBy>DELL</cp:lastModifiedBy>
  <cp:lastPrinted>2018-11-26T15:23:00Z</cp:lastPrinted>
  <dcterms:modified xsi:type="dcterms:W3CDTF">2018-11-26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