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新闻出版广电总局认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学术期刊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85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journal ofotorhinolaryngology-head and neck surgery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>Frontiers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24"/>
        </w:rPr>
        <w:t xml:space="preserve">of Informaion Technology &amp; Electronic 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城乡</w:t>
      </w:r>
      <w:r>
        <w:rPr>
          <w:rFonts w:ascii="仿宋_GB2312" w:hAnsi="仿宋_GB2312" w:cs="仿宋_GB2312" w:eastAsia="仿宋_GB2312"/>
          <w:sz w:val="32"/>
          <w:szCs w:val="24"/>
        </w:rPr>
        <w:t>企业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dc:language>en-US</dc:language>
  <cp:lastModifiedBy>ｅｃｈｏ</cp:lastModifiedBy>
  <dcterms:modified xsi:type="dcterms:W3CDTF">2018-12-20T08:02:24Z</dcterms:modified>
  <cp:revision>5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